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</w:t>
      </w:r>
      <w:r>
        <w:rPr>
          <w:rFonts w:cs="Lucida Sans Unicode" w:ascii="Lucida Sans Unicode" w:hAnsi="Lucida Sans Unicode"/>
        </w:rPr>
        <w:tab/>
        <w:tab/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Al Dirigente Scolastico</w:t>
      </w:r>
    </w:p>
    <w:p>
      <w:pPr>
        <w:pStyle w:val="Normal"/>
        <w:ind w:right="-442" w:firstLine="1416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stituto Comprensivo</w:t>
      </w:r>
    </w:p>
    <w:p>
      <w:pPr>
        <w:pStyle w:val="Normal"/>
        <w:ind w:right="-442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 xml:space="preserve">“ S. RAITI “ -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SIRACUSA</w:t>
      </w:r>
      <w:r>
        <w:rPr>
          <w:rFonts w:cs="Lucida Sans Unicode" w:ascii="Lucida Sans Unicode" w:hAnsi="Lucida Sans Unicode"/>
        </w:rPr>
        <w:tab/>
        <w:t xml:space="preserve">    </w:t>
      </w:r>
    </w:p>
    <w:p>
      <w:pPr>
        <w:pStyle w:val="Normal"/>
        <w:ind w:left="-1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1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1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1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32"/>
        </w:rPr>
        <w:t>Oggetto</w:t>
      </w:r>
      <w:r>
        <w:rPr>
          <w:rFonts w:cs="Lucida Sans Unicode" w:ascii="Lucida Sans Unicode" w:hAnsi="Lucida Sans Unicode"/>
          <w:b/>
        </w:rPr>
        <w:t>:  RICHIESTA NULLA OSTA</w:t>
      </w:r>
    </w:p>
    <w:p>
      <w:pPr>
        <w:pStyle w:val="Normal"/>
        <w:ind w:left="-1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sottoscritti_______________________________________________________________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nitori dell’alunno/a_____________________________________________________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to a ___________________________________________il _______________________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scritto/a alla classe ________________ di codesta 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26035</wp:posOffset>
                </wp:positionV>
                <wp:extent cx="279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2.0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SCUOLA PRIMARIA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20955</wp:posOffset>
                </wp:positionV>
                <wp:extent cx="279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.6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SCUOLA SECONDARIA DI PRIMO GRADO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er l’anno scolastico_______________________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18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IEDONO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la S.V. il rilascio del Nulla Osta per il trasferimento del/la proprio/a figlio/a presso_____________________________________________________________________</w:t>
      </w:r>
    </w:p>
    <w:p>
      <w:pPr>
        <w:pStyle w:val="Normal"/>
        <w:ind w:left="-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er motivi _________________________________________________________________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IRACUSA, _____________________</w:t>
        <w:tab/>
        <w:tab/>
        <w:tab/>
        <w:t xml:space="preserve">  </w:t>
        <w:tab/>
        <w:t>FIRM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</w:rPr>
        <w:t>___________________________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</w:rPr>
        <w:t>___________________________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 NON SIA POSSIBILE ACQUISIRE IL CONSENSO SCRITTO DI ENTRAMBI I GENI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ter e 337quater del Codice Civile, che richiedono il consenso di entrambi i geni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_______________________________(padre/madre)</w:t>
      </w: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8:00Z</dcterms:created>
  <dc:creator>cristinarossitto</dc:creator>
  <dc:description/>
  <cp:keywords/>
  <dc:language>en-US</dc:language>
  <cp:lastModifiedBy>sergioincatasciato</cp:lastModifiedBy>
  <cp:lastPrinted>2012-05-18T11:03:00Z</cp:lastPrinted>
  <dcterms:modified xsi:type="dcterms:W3CDTF">2020-09-14T08:28:00Z</dcterms:modified>
  <cp:revision>6</cp:revision>
  <dc:subject/>
  <dc:title/>
</cp:coreProperties>
</file>