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ONOGRAMMA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DELL’ISTITUTO COMPRENSIVO "S. RAITI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RACU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GNOME____________________________________________ NOME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QUALIFICA _______________________________________________ ASSENTE PER :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7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ZIONE ASSENZA PER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ecipazione a concorso/e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lattia</w:t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ltro caso previsto dalla normativa vigente 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 ______________ AL ______________ PER GG._______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RASMETTE: _______________________________________</w:t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ICEVE: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:__________________      ORA: ___________________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DELL’ISTITUTO COMPRENSIVO "S. RAITI"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RAC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STENSIONE DAL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l/la sottoscritt____________________________________in servizio presso questo istituto nel cor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in qualità di_________________________con contratto a tempo determinato/indete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 alla S.V. di poter usufruire del periodo dal_______________________al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complessivi n.______ giorn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ERMESSO RETRIBUITO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PARTECIPAZIONE CONCORSO ES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LUTTO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MATR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MOTIVI PERSONALI FAMILI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MALATT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VISITA SPECIAL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RICOVERO OSPEDALI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CONVALESCENZA POST-RICOV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TRO CASO PREVISTO DALLA NORMATIVA V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</w:rPr>
      </w:pPr>
      <w:r>
        <w:rPr>
          <w:rFonts w:cs="Calibri-Bold" w:ascii="Calibri-Bold" w:hAnsi="Calibri-Bold"/>
          <w:b/>
          <w:bCs/>
          <w:sz w:val="18"/>
          <w:szCs w:val="18"/>
        </w:rPr>
        <w:t>Trattamento dei dati personali – Privacy e Protezione degli stessi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 la presente si informa la S.V. che i dati forniti per le finalità connesse all’oggetto del presente documento saranno trattati dal Titolare in conformità alle disposizioni del D.Lgs. 196/2003 – così come modificato dal D.Lgs. 101/2018 - e del Regolamento Europeo 2016/679. Più specificatamente, in linea con quanto previsto dall’art.13 del sopracitato Regolamento, il Titolare indica i modi e i termini di tale trattamento nella informativa pubblicata nel sito WEB dell’Istituto alla pagina“Privacy e Protezione dei Dati”. Se il trattamento dei dati connesso all’oggetto del presente documento non rientrasse nei casi indicati nella sopracitata informativa, l’Istituto provvederà a produrne una specifica. Inoltre, nei casi in cui, in funzione delle finalità del trattamento, fosse necessario un Suo esplicito consenso, l’Istituto si premunirà a raccoglierlo prima di effettuare qualsiasi trattamento. In questi casi un Suo eventuale rifiuto, o il ritiro di un precedente consenso, produrrà le conseguenze descritte nell’informati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iracusa,_____________</w:t>
      </w:r>
      <w:r>
        <w:rPr>
          <w:sz w:val="20"/>
          <w:szCs w:val="20"/>
        </w:rPr>
        <w:tab/>
        <w:tab/>
        <w:t xml:space="preserve">  </w:t>
        <w:tab/>
        <w:t xml:space="preserve">         </w:t>
        <w:tab/>
        <w:tab/>
        <w:t xml:space="preserve">    </w:t>
        <w:tab/>
        <w:tab/>
        <w:t xml:space="preserve">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</w:t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1 cd</dc:creator>
  <dc:description/>
  <cp:keywords/>
  <dc:language>en-US</dc:language>
  <cp:lastModifiedBy>Enza</cp:lastModifiedBy>
  <cp:lastPrinted>2010-07-20T08:12:00Z</cp:lastPrinted>
  <dcterms:modified xsi:type="dcterms:W3CDTF">2020-06-15T09:13:00Z</dcterms:modified>
  <cp:revision>2</cp:revision>
  <dc:subject/>
  <dc:title/>
</cp:coreProperties>
</file>